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数鑫源工程测量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数鑫源工程测量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省西宁市城北区宁张路</w:t>
            </w:r>
            <w:r>
              <w:rPr>
                <w:sz w:val="24"/>
              </w:rPr>
              <w:t>68</w:t>
            </w:r>
            <w:r>
              <w:rPr>
                <w:sz w:val="24"/>
              </w:rPr>
              <w:t>号</w:t>
            </w:r>
            <w:r>
              <w:rPr>
                <w:sz w:val="24"/>
              </w:rPr>
              <w:t>90</w:t>
            </w:r>
            <w:r>
              <w:rPr>
                <w:sz w:val="24"/>
              </w:rPr>
              <w:t>号楼</w:t>
            </w:r>
            <w:r>
              <w:rPr>
                <w:sz w:val="24"/>
              </w:rPr>
              <w:t>1</w:t>
            </w:r>
            <w:r>
              <w:rPr>
                <w:sz w:val="24"/>
              </w:rPr>
              <w:t>单元</w:t>
            </w:r>
            <w:r>
              <w:rPr>
                <w:sz w:val="24"/>
              </w:rPr>
              <w:t>102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翠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永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成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薄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娇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翠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DL5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CAM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硕</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T79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农畜产品综合交易市场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马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黄河源园区牛头碑二类保护站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扎陵湖乡擦泽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三江源国家公园生态保护设施冬格措纳湖基本门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花石峡镇吉日迈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藏格传统文化发展中心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黄河乡唐格玛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扎陵湖乡反恐维稳检查站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扎陵湖乡，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黄河乡唐格玛加油站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黄河乡唐格玛，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刚察县迎宾路整治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刚察县，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综合调查监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三江源国家公园生态保护监测设施</w:t>
            </w:r>
            <w:r>
              <w:rPr/>
              <w:t>214</w:t>
            </w:r>
            <w:r>
              <w:rPr/>
              <w:t>国道入园处主题门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玛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利民加油站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玛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三江源国家公园生态保护设施扎陵湖</w:t>
            </w:r>
            <w:r>
              <w:rPr/>
              <w:t>-</w:t>
            </w:r>
            <w:r>
              <w:rPr/>
              <w:t>鄂陵湖基本门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扎陵湖乡卓让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毛格里建设项目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玛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7</w:t>
            </w:r>
            <w:r>
              <w:rPr/>
              <w:t>年三江源国家公园生态保护监测设施冬格措纳湖二类保护站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花石峡镇吉日迈村，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民族体育场建设项目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玛多县马查理镇，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国土规划研究院</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