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盛京遥测（辽宁）数字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盛京遥测（辽宁）数字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和平区长兴街</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符韶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贵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符冰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涵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心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培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昕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曦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传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永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诗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思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D-RTK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共图</w:t>
            </w:r>
            <w:r>
              <w:rPr>
                <w:sz w:val="24"/>
              </w:rPr>
              <w:t>101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4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4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专业版（测量版</w:t>
            </w:r>
            <w:r>
              <w:rPr>
                <w:sz w:val="24"/>
              </w:rPr>
              <w:t>E</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专业版（测量版</w:t>
            </w:r>
            <w:r>
              <w:rPr>
                <w:sz w:val="24"/>
              </w:rPr>
              <w:t>E</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