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民航空管测绘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民航空管测绘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大东区小河沿路</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兆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剑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智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志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沛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东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祥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峻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胡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寅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思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兆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雪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7001LO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HI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HI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HI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9001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X-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外星人电子计算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Scene</w:t>
            </w:r>
            <w:r>
              <w:rPr>
                <w:sz w:val="24"/>
              </w:rPr>
              <w:t>专业桌面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ini 4 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木兰机场</w:t>
            </w:r>
            <w:r>
              <w:rPr/>
              <w:t>NDB/DME</w:t>
            </w:r>
            <w:r>
              <w:rPr/>
              <w:t>导航台遮蔽角及场地环境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木兰机场拟建</w:t>
            </w:r>
            <w:r>
              <w:rPr>
                <w:rFonts w:eastAsia="Calibri"/>
              </w:rPr>
              <w:t xml:space="preserve"> </w:t>
            </w:r>
            <w:r>
              <w:rPr/>
              <w:t xml:space="preserve">NDB/DME </w:t>
            </w:r>
            <w:r>
              <w:rPr/>
              <w:t>导航台台址场地环境及地形地物遮蔽角进行了实地测量、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哈尔滨（木兰）通用航空机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木兰机场可研阶段仪表飞行程序净空障碍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木兰机场跑道净空障碍物限制面中穿面障碍物进行实地测量及调查核实，同时需要对拟建机场跑道附近新埋控制点进行高程二等水准引测，作为机场竣工后对其跑道高程二等水准引测的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哈尔滨（木兰）通用航空机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伊春民用机场改扩建工程净空障碍物限制面评估图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伊春机场跑道净空障碍物限制面中穿面障碍物进行实地测量及调查核实，同时对现运行机场跑道进行高程二等水准引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黑龙江省机场管理集团有限公司伊春机场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鸡西机场净空障碍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鸡西机场跑道净空障碍物限制面中穿面障碍物进行实地测量及调查核实，同时需要对机场跑道两端、机场基准点（</w:t>
            </w:r>
            <w:r>
              <w:rPr/>
              <w:t xml:space="preserve">ARP </w:t>
            </w:r>
            <w:r>
              <w:rPr/>
              <w:t>为现跑道中心）、扩建后跑道中心及西端跑道内移</w:t>
            </w:r>
            <w:r>
              <w:rPr/>
              <w:t xml:space="preserve">150 </w:t>
            </w:r>
            <w:r>
              <w:rPr/>
              <w:t>米处进行高程二等水准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鸡西市机场改扩建项目工程指挥部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春龙嘉国际机场三期扩建工程预可研阶段净空障碍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长春机场北一跑道、南一跑道净空障碍物限制面中穿面障碍物进行实地测量及调查核实；对机场北一跑道、南一跑道起飞航径区、离场保护区、目视航段面中穿面障碍物进行实地测量及调查核实；对机场三期扩建征地红线内特征地形地物进行实地测量及调查核实；对机场北一跑道半径</w:t>
            </w:r>
            <w:r>
              <w:rPr/>
              <w:t xml:space="preserve">55 </w:t>
            </w:r>
            <w:r>
              <w:rPr/>
              <w:t>公里范围内、外机场使用细则所列净空障碍物进行实地测量及调查核实；对机场南一跑道半径</w:t>
            </w:r>
            <w:r>
              <w:rPr/>
              <w:t xml:space="preserve">55 </w:t>
            </w:r>
            <w:r>
              <w:rPr/>
              <w:t>公里范围内、外飞行程序设计所需控制障碍物进行实地测量及调查核实；对机场北一跑道两端、跑道中心、机场基准点（</w:t>
            </w:r>
            <w:r>
              <w:rPr/>
              <w:t>ARP</w:t>
            </w:r>
            <w:r>
              <w:rPr/>
              <w:t>）进行平面及高程测量；对机场南一跑道两端，跑道两端入口、跑道中心进行平面及高程测量；对机场南一跑道西端端向、南侧向与珲乌高速（</w:t>
            </w:r>
            <w:r>
              <w:rPr/>
              <w:t>G12</w:t>
            </w:r>
            <w:r>
              <w:rPr/>
              <w:t>）交集区域进行实地测量及调查核实；对拟建本场场外前清水泉子、南沟屯、西山村</w:t>
            </w:r>
            <w:r>
              <w:rPr/>
              <w:t xml:space="preserve">3 </w:t>
            </w:r>
            <w:r>
              <w:rPr/>
              <w:t>个全向信标（</w:t>
            </w:r>
            <w:r>
              <w:rPr/>
              <w:t>DVOR</w:t>
            </w:r>
            <w:r>
              <w:rPr/>
              <w:t>）导航台台址周边不符性障碍物进行实地测量及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民航机场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木兰机场</w:t>
            </w:r>
            <w:r>
              <w:rPr/>
              <w:t>NDB/DME</w:t>
            </w:r>
            <w:r>
              <w:rPr/>
              <w:t>导航台遮蔽角及场地环境补充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木兰机场拟建</w:t>
            </w:r>
            <w:r>
              <w:rPr/>
              <w:t xml:space="preserve">NDB/DME </w:t>
            </w:r>
            <w:r>
              <w:rPr/>
              <w:t>导航台台址场地环境及地形地物遮蔽角进行了实地测量、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哈尔滨（木兰）通用航空机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齐哈尔三家子机场飞行程序设计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齐齐哈尔机场跑道净空障碍物限制面中穿面障碍物进行实地测量及调查核实，对机场半径</w:t>
            </w:r>
            <w:r>
              <w:rPr/>
              <w:t xml:space="preserve">55 </w:t>
            </w:r>
            <w:r>
              <w:rPr/>
              <w:t>公里范围内、外机场细则所列净空障碍物进行实地测量和调查核实，对机场跑道两端及机场基准点（</w:t>
            </w:r>
            <w:r>
              <w:rPr/>
              <w:t>ARP</w:t>
            </w:r>
            <w:r>
              <w:rPr/>
              <w:t>）进行高程二等水准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齐齐哈尔机场改扩建工程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木兰机场导航台征地范围</w:t>
            </w:r>
            <w:r>
              <w:rPr/>
              <w:t>1</w:t>
            </w:r>
            <w:r>
              <w:rPr/>
              <w:t>：</w:t>
            </w:r>
            <w:r>
              <w:rPr/>
              <w:t>500</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木兰机场拟建</w:t>
            </w:r>
            <w:r>
              <w:rPr/>
              <w:t xml:space="preserve">NDB/DME </w:t>
            </w:r>
            <w:r>
              <w:rPr/>
              <w:t>导航台台址实地进行了</w:t>
            </w:r>
            <w:r>
              <w:rPr/>
              <w:t>1</w:t>
            </w:r>
            <w:r>
              <w:rPr/>
              <w:t>：</w:t>
            </w:r>
            <w:r>
              <w:rPr/>
              <w:t xml:space="preserve">500 </w:t>
            </w:r>
            <w:r>
              <w:rPr/>
              <w:t>数字化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哈尔滨（木兰）通用航空机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龙金达莱通航机场远台（</w:t>
            </w:r>
            <w:r>
              <w:rPr/>
              <w:t>NDB/DME</w:t>
            </w:r>
            <w:r>
              <w:rPr/>
              <w:t>）、近台（</w:t>
            </w:r>
            <w:r>
              <w:rPr/>
              <w:t>NDB</w:t>
            </w:r>
            <w:r>
              <w:rPr/>
              <w:t>）遮蔽角及场地环境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和龙金达莱机场拟建</w:t>
            </w:r>
            <w:r>
              <w:rPr/>
              <w:t xml:space="preserve">NDB </w:t>
            </w:r>
            <w:r>
              <w:rPr/>
              <w:t>导航台</w:t>
            </w:r>
            <w:r>
              <w:rPr/>
              <w:t>(</w:t>
            </w:r>
            <w:r>
              <w:rPr/>
              <w:t>近台</w:t>
            </w:r>
            <w:r>
              <w:rPr/>
              <w:t>)</w:t>
            </w:r>
            <w:r>
              <w:rPr/>
              <w:t>、</w:t>
            </w:r>
            <w:r>
              <w:rPr/>
              <w:t xml:space="preserve">NDB/DME </w:t>
            </w:r>
            <w:r>
              <w:rPr/>
              <w:t>导航台（远台）台址场地环境及地形地物遮蔽角进行实地测量和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和龙金达莱机场建设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龙金达莱通航机场远台</w:t>
            </w:r>
            <w:r>
              <w:rPr/>
              <w:t>(NDB/DME</w:t>
            </w:r>
            <w:r>
              <w:rPr/>
              <w:t>）、近台</w:t>
            </w:r>
            <w:r>
              <w:rPr/>
              <w:t>(NDB)1</w:t>
            </w:r>
            <w:r>
              <w:rPr/>
              <w:t>：</w:t>
            </w:r>
            <w:r>
              <w:rPr/>
              <w:t>500</w:t>
            </w:r>
            <w:r>
              <w:rPr/>
              <w:t>数字化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和龙金达莱机场拟建</w:t>
            </w:r>
            <w:r>
              <w:rPr/>
              <w:t xml:space="preserve">NDB </w:t>
            </w:r>
            <w:r>
              <w:rPr/>
              <w:t>导航台</w:t>
            </w:r>
            <w:r>
              <w:rPr/>
              <w:t>(</w:t>
            </w:r>
            <w:r>
              <w:rPr/>
              <w:t>近台</w:t>
            </w:r>
            <w:r>
              <w:rPr/>
              <w:t>)</w:t>
            </w:r>
            <w:r>
              <w:rPr/>
              <w:t>、</w:t>
            </w:r>
            <w:r>
              <w:rPr/>
              <w:t xml:space="preserve">NDB/DME </w:t>
            </w:r>
            <w:r>
              <w:rPr/>
              <w:t>导航台（远台）台址进行</w:t>
            </w:r>
            <w:r>
              <w:rPr/>
              <w:t>1</w:t>
            </w:r>
            <w:r>
              <w:rPr/>
              <w:t>：</w:t>
            </w:r>
            <w:r>
              <w:rPr/>
              <w:t xml:space="preserve">500 </w:t>
            </w:r>
            <w:r>
              <w:rPr/>
              <w:t>数字化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和龙金达莱机场建设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桃仙国际机场净空障碍物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沈阳桃仙国际机场四条跑道净空障碍物限制面中穿面障碍物进行实地测量及调查核实，同时需要对现运行机场跑道和机场区域内原有控制点进行普查并对其平面和高程进行赋值。另，受沈阳桃仙机场股份公司委托，我公司于</w:t>
            </w:r>
            <w:r>
              <w:rPr/>
              <w:t xml:space="preserve">2020 </w:t>
            </w:r>
            <w:r>
              <w:rPr/>
              <w:t>年</w:t>
            </w:r>
            <w:r>
              <w:rPr/>
              <w:t>8</w:t>
            </w:r>
            <w:r>
              <w:rPr/>
              <w:t>月</w:t>
            </w:r>
            <w:r>
              <w:rPr/>
              <w:t xml:space="preserve">13 </w:t>
            </w:r>
            <w:r>
              <w:rPr/>
              <w:t>日—</w:t>
            </w:r>
            <w:r>
              <w:rPr/>
              <w:t xml:space="preserve">2020 </w:t>
            </w:r>
            <w:r>
              <w:rPr/>
              <w:t>年</w:t>
            </w:r>
            <w:r>
              <w:rPr/>
              <w:t xml:space="preserve">8 </w:t>
            </w:r>
            <w:r>
              <w:rPr/>
              <w:t>月</w:t>
            </w:r>
            <w:r>
              <w:rPr/>
              <w:t xml:space="preserve">18 </w:t>
            </w:r>
            <w:r>
              <w:rPr/>
              <w:t>日对</w:t>
            </w:r>
            <w:r>
              <w:rPr/>
              <w:t xml:space="preserve">2019 </w:t>
            </w:r>
            <w:r>
              <w:rPr/>
              <w:t>年</w:t>
            </w:r>
            <w:r>
              <w:rPr/>
              <w:t xml:space="preserve">8 </w:t>
            </w:r>
            <w:r>
              <w:rPr/>
              <w:t>月</w:t>
            </w:r>
            <w:r>
              <w:rPr/>
              <w:t xml:space="preserve">20 </w:t>
            </w:r>
            <w:r>
              <w:rPr/>
              <w:t>日版测量报告进行第一次修订。修订的主要内容为删除截止目前机场净空保护区内已拆除的障碍物，以及对沈阳桃仙机场飞行区管理部提供的在案障碍物数据（</w:t>
            </w:r>
            <w:r>
              <w:rPr/>
              <w:t xml:space="preserve">245 </w:t>
            </w:r>
            <w:r>
              <w:rPr/>
              <w:t>个）与</w:t>
            </w:r>
            <w:r>
              <w:rPr/>
              <w:t xml:space="preserve">2019 </w:t>
            </w:r>
            <w:r>
              <w:rPr/>
              <w:t>年</w:t>
            </w:r>
            <w:r>
              <w:rPr/>
              <w:t xml:space="preserve">8 </w:t>
            </w:r>
            <w:r>
              <w:rPr/>
              <w:t>月</w:t>
            </w:r>
            <w:r>
              <w:rPr/>
              <w:t xml:space="preserve">20 </w:t>
            </w:r>
            <w:r>
              <w:rPr/>
              <w:t>日版测量报告中数据进行查重合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机场管理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桃仙机场下滑台搬迁保护区征地范围工程控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沈阳桃仙机场下滑台保护区拟征地范围进行现场放样、埋桩、测量，对现有围界进行坐标数据采集，并绘制</w:t>
            </w:r>
            <w:r>
              <w:rPr/>
              <w:t xml:space="preserve">RWY06/24 </w:t>
            </w:r>
            <w:r>
              <w:rPr/>
              <w:t>下滑台迁移方案用图，计算扩建占地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民用航空东北地区空中交通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鸡西机场航向台遮蔽角及场地环境、气象观测设备周围障碍物、地形图补充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鸡西机场迁建航向台遮蔽角及场地环境进行实地测量和调查核实，同时需要对机场跑道两端、机场基准点（</w:t>
            </w:r>
            <w:r>
              <w:rPr/>
              <w:t xml:space="preserve">ARP </w:t>
            </w:r>
            <w:r>
              <w:rPr/>
              <w:t>为现跑道中心）、扩建后跑道中心及西端跑道内移</w:t>
            </w:r>
            <w:r>
              <w:rPr/>
              <w:t xml:space="preserve">150 </w:t>
            </w:r>
            <w:r>
              <w:rPr/>
              <w:t>米处进行高程二等水准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鸡西市机场改扩建项目工程指挥部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机场气象能见度目标物（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朝阳机场气象观测员的指导下对气象观测点周边</w:t>
            </w:r>
            <w:r>
              <w:rPr/>
              <w:t xml:space="preserve">10km </w:t>
            </w:r>
            <w:r>
              <w:rPr/>
              <w:t>范围内的能见度目标物（灯）进行实地选取、测量及调查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民航设备安装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