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省矿产勘查院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矿产勘查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皇姑区宁山中路</w:t>
            </w:r>
            <w:r>
              <w:rPr>
                <w:sz w:val="24"/>
              </w:rPr>
              <w:t>4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晓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振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历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红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世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敬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奚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阮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Ⅱ</w:t>
            </w:r>
            <w:r>
              <w:rPr>
                <w:sz w:val="24"/>
              </w:rPr>
              <w:t>至尊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8LC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AL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AL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 4 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 4 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28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