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盘锦辽河油田无损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辽河油田无损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盘锦市兴隆台区渤海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占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永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祥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学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凡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3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C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C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