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创贤建筑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创贤建筑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锦州市黑山县白厂门镇三台西村石头堡子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梅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开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解冰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桂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子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湛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启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启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S-102R10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