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江西省豫章房地产资产评估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豫章房地产资产评估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南昌市西湖区北京东路</w:t>
            </w:r>
            <w:r>
              <w:rPr>
                <w:sz w:val="24"/>
              </w:rPr>
              <w:t>98</w:t>
            </w:r>
            <w:r>
              <w:rPr>
                <w:sz w:val="24"/>
              </w:rPr>
              <w:t>号（第</w:t>
            </w:r>
            <w:r>
              <w:rPr>
                <w:sz w:val="24"/>
              </w:rPr>
              <w:t>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倪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光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佳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令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雨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晓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格</w:t>
            </w: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格</w:t>
            </w: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山雨欲來風滿樓</cp:lastModifiedBy>
  <dcterms:modified xsi:type="dcterms:W3CDTF">2025-03-19T06:17: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93E5FF2174573A81D7617EBC6C92D_12</vt:lpwstr>
  </property>
  <property fmtid="{D5CDD505-2E9C-101B-9397-08002B2CF9AE}" pid="3" name="KSOProductBuildVer">
    <vt:lpwstr>2052-12.1.0.20305</vt:lpwstr>
  </property>
  <property fmtid="{D5CDD505-2E9C-101B-9397-08002B2CF9AE}" pid="4" name="KSOTemplateDocerSaveRecord">
    <vt:lpwstr>eyJoZGlkIjoiZjJiNWM0NzlmNzg0NDNhNDU3ODM5NDE1YTg5OWEwN2YiLCJ1c2VySWQiOiIxMDY5ODAxNDU2In0=</vt:lpwstr>
  </property>
</Properties>
</file>