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江西省地质环境调查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地质环境调查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南昌市南昌高新技术产业开发区金圣路</w:t>
            </w:r>
            <w:r>
              <w:rPr>
                <w:sz w:val="24"/>
              </w:rPr>
              <w:t>9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宋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莹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丹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超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伟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田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贵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慧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15-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山雨欲來風滿樓</cp:lastModifiedBy>
  <dcterms:modified xsi:type="dcterms:W3CDTF">2025-04-18T10:20: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6B966B1E44CF1AFE888AC290DC406_12</vt:lpwstr>
  </property>
  <property fmtid="{D5CDD505-2E9C-101B-9397-08002B2CF9AE}" pid="3" name="KSOProductBuildVer">
    <vt:lpwstr>2052-12.1.0.20784</vt:lpwstr>
  </property>
  <property fmtid="{D5CDD505-2E9C-101B-9397-08002B2CF9AE}" pid="4" name="KSOTemplateDocerSaveRecord">
    <vt:lpwstr>eyJoZGlkIjoiZjJiNWM0NzlmNzg0NDNhNDU3ODM5NDE1YTg5OWEwN2YiLCJ1c2VySWQiOiIxMDY5ODAxNDU2In0=</vt:lpwstr>
  </property>
</Properties>
</file>