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乡规划编制单位乙级资质认定名单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批）</w:t>
      </w:r>
    </w:p>
    <w:tbl>
      <w:tblPr>
        <w:tblW w:w="73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1388"/>
      </w:tblGrid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申请类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国恒建筑设计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观筑数智科技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路达远工程设计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古典建筑园林设计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第九地质大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中建绿色田园规划设计研究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峨眉山地质工程勘察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泰济诚勘测规划设计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变更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不动产登记中心（四川省地政地籍事务中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设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新地平建筑设计咨询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设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8:00Z</dcterms:created>
  <dc:creator>Administrator</dc:creator>
  <dc:description/>
  <dc:language>en-US</dc:language>
  <cp:lastModifiedBy>魏冕</cp:lastModifiedBy>
  <dcterms:modified xsi:type="dcterms:W3CDTF">2025-03-24T06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101A470146D0BDB91554187D32B8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