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绘资质证书领取须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类别的资质申请，在领取证书时，均需核对并留存申请单位的委托书或介绍信（加盖公章）；核对领取人身份证原件，留存复印件；核对并留存加盖单位公章的法定代表人身份证复印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基本信息变更、专业类别变更、全升甲资质业务类别的，需交还旧证（一正一副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部分资质升甲级的，须核对原乙级资质证书原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基本信息变更的，须提供原来营业执照复印件（加盖公章）、核对新营业执照原件并留存复印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如旧证丢失，必须在登报挂失后提供登报的遗失声明复印件（复印部分带当日报纸报头），加盖单位公章。</w:t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7:00Z</dcterms:created>
  <dc:creator>Administrator</dc:creator>
  <dc:description/>
  <dc:language>en-US</dc:language>
  <cp:lastModifiedBy>靳蓓</cp:lastModifiedBy>
  <dcterms:modified xsi:type="dcterms:W3CDTF">2025-01-26T02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6DA870E647D9A5FFE4AE0814FA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1MzljODBiNDliMzEyMzFlZWNlN2EzYjU0N2YzMWEiLCJ1c2VySWQiOiIyNDEzNzExNDQifQ==</vt:lpwstr>
  </property>
  <property fmtid="{D5CDD505-2E9C-101B-9397-08002B2CF9AE}" pid="5" name="commondata">
    <vt:lpwstr>commondata</vt:lpwstr>
  </property>
</Properties>
</file>