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铝中州矿业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铝中州矿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三门峡市渑池县仁村乡仁村</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玉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芦国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庆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金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兵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伟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7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03T01:02: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B67ACACD64BF6B0D579A2608BC030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