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阳市水利水电勘测设计研究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水利水电勘测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市南路</w:t>
            </w:r>
            <w:r>
              <w:rPr>
                <w:sz w:val="24"/>
              </w:rPr>
              <w:t>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雪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德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忠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树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费元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必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雪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义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志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位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彬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续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MAVIC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M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