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工大项目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工大项目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金阳科技产业园标准厂房辅助用房</w:t>
            </w:r>
            <w:r>
              <w:rPr>
                <w:sz w:val="24"/>
              </w:rPr>
              <w:t>B21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勇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绍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国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