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三地质勘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三地质勘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郑开大道</w:t>
            </w:r>
            <w:r>
              <w:rPr>
                <w:sz w:val="24"/>
              </w:rPr>
              <w:t>6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富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界线与不动产测绘、地理信息系统工程。</w:t>
            </w:r>
            <w:r>
              <w:rPr>
                <w:rFonts w:eastAsia="Calibri"/>
              </w:rPr>
              <w:t xml:space="preserve"> </w:t>
            </w: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智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力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保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成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晓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相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平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星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全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军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水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15</w:t>
            </w:r>
            <w:r>
              <w:rPr>
                <w:sz w:val="24"/>
              </w:rPr>
              <w:t>、</w:t>
            </w:r>
            <w:r>
              <w:rPr>
                <w:sz w:val="24"/>
              </w:rPr>
              <w:t>RIY-DG3PRO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大黄蜂</w:t>
            </w:r>
            <w:r>
              <w:rPr>
                <w:sz w:val="24"/>
              </w:rPr>
              <w:t>BB4</w:t>
            </w:r>
            <w:r>
              <w:rPr>
                <w:sz w:val="24"/>
              </w:rPr>
              <w:t>、</w:t>
            </w:r>
            <w:r>
              <w:rPr>
                <w:sz w:val="24"/>
              </w:rPr>
              <w:t>DM-4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AS900HL</w:t>
            </w:r>
            <w:r>
              <w:rPr>
                <w:sz w:val="24"/>
              </w:rPr>
              <w:t>激光雷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软件全数字化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采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激光点云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点云综合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数据预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000 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集体土地承包经营权编绘建库系统技术服务桌面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维农村不动产权籍调查测绘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维信息化测绘平台软件</w:t>
            </w:r>
            <w:r>
              <w:rPr>
                <w:sz w:val="24"/>
              </w:rPr>
              <w:t>V1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急急蹦集群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藏札达土林地质遗迹类自然保护区勘界立标项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自合同签订之日起</w:t>
            </w:r>
            <w:r>
              <w:rPr>
                <w:rFonts w:eastAsia="Calibri"/>
              </w:rPr>
              <w:t xml:space="preserve"> </w:t>
            </w:r>
            <w:r>
              <w:rPr/>
              <w:t xml:space="preserve">10 </w:t>
            </w:r>
            <w:r>
              <w:rPr/>
              <w:t>天内要求乙方工作人员在阿里地区内开展西藏札达土林地质遗迹类自然保护区勘界立标项目工作直至工作全部结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5.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札达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密市应急管理局</w:t>
            </w:r>
            <w:r>
              <w:rPr/>
              <w:t>2021-2022</w:t>
            </w:r>
            <w:r>
              <w:rPr/>
              <w:t>年度新密市第一次全国自然灾害综合风险普查（第五标段</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新密市。</w:t>
            </w:r>
            <w:r>
              <w:rPr/>
              <w:t>1</w:t>
            </w:r>
            <w:r>
              <w:rPr/>
              <w:t>、开展房屋承灾体调查</w:t>
            </w:r>
            <w:r>
              <w:rPr/>
              <w:t>(</w:t>
            </w:r>
            <w:r>
              <w:rPr/>
              <w:t>包括青屏街街道、新华路街道、西大街街道、新密市矿区办事处</w:t>
            </w:r>
            <w:r>
              <w:rPr/>
              <w:t>)</w:t>
            </w:r>
            <w:r>
              <w:rPr/>
              <w:t>及新密市市区市政设施灾害风险部分</w:t>
            </w:r>
            <w:r>
              <w:rPr/>
              <w:t>(</w:t>
            </w:r>
            <w:r>
              <w:rPr/>
              <w:t>包括市政道路、市政供水、市政桥梁</w:t>
            </w:r>
            <w:r>
              <w:rPr/>
              <w:t>);2</w:t>
            </w:r>
            <w:r>
              <w:rPr/>
              <w:t>、协助甲方根据郑州市普查办要求的各个工作时间节点制定工作计划，配合甲方验收需要编制工作报告、技术报告等</w:t>
            </w:r>
            <w:r>
              <w:rPr/>
              <w:t>;3</w:t>
            </w:r>
            <w:r>
              <w:rPr/>
              <w:t>、对本次普查第六、第七、第八标段进行技术指导，根据甲乙双方制定的各项工作计划及要求督促第六、第七、第八标段保质保量按时完成各项工作，对第六、第七、第八标段合同进行审核，负责出具乡镇级核查报告</w:t>
            </w:r>
            <w:r>
              <w:rPr/>
              <w:t>:4</w:t>
            </w:r>
            <w:r>
              <w:rPr/>
              <w:t>、牵头完成全市房屋调查单元的数据系统质检、人工核查，配合甲方完成房屋调查单元汇交成果</w:t>
            </w:r>
            <w:r>
              <w:rPr/>
              <w:t>10%</w:t>
            </w:r>
            <w:r>
              <w:rPr/>
              <w:t>的人工核查，编制检查报告</w:t>
            </w:r>
            <w:r>
              <w:rPr/>
              <w:t>;5</w:t>
            </w:r>
            <w:r>
              <w:rPr/>
              <w:t>、配合上级普查部门，完成评估区划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住房和城乡建设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郾城区新店镇农村房屋不动产权籍调查和数据整合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漯河市郾城区新店镇的农村房屋权籍调查、权籍信息叠加、新增房屋房地一体的农村权籍调查、资料整理</w:t>
            </w:r>
            <w:r>
              <w:rPr/>
              <w:t>(</w:t>
            </w:r>
            <w:r>
              <w:rPr/>
              <w:t>图、表、册、档案资料入库</w:t>
            </w:r>
            <w:r>
              <w:rPr/>
              <w:t>)</w:t>
            </w:r>
            <w:r>
              <w:rPr/>
              <w:t>、档案纸质资料数字化等工作</w:t>
            </w:r>
            <w:r>
              <w:rPr/>
              <w:t>;</w:t>
            </w:r>
            <w:r>
              <w:rPr/>
              <w:t>建立本项目工作范围内符合不动产登记要求的数据库</w:t>
            </w:r>
            <w:r>
              <w:rPr/>
              <w:t>;</w:t>
            </w:r>
            <w:r>
              <w:rPr/>
              <w:t>配合监理标段完成项目数据汇总、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交通规划设计研究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郾城区李集镇等</w:t>
            </w:r>
            <w:r>
              <w:rPr/>
              <w:t>5</w:t>
            </w:r>
            <w:r>
              <w:rPr/>
              <w:t>个镇乡村规划编制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郾城区李集镇等</w:t>
            </w:r>
            <w:r>
              <w:rPr/>
              <w:t>5</w:t>
            </w:r>
            <w:r>
              <w:rPr/>
              <w:t>个镇，按照《河南省村庄规划编制导则》</w:t>
            </w:r>
            <w:r>
              <w:rPr/>
              <w:t>(</w:t>
            </w:r>
            <w:r>
              <w:rPr/>
              <w:t>第二次修订，</w:t>
            </w:r>
            <w:r>
              <w:rPr/>
              <w:t>2023</w:t>
            </w:r>
            <w:r>
              <w:rPr/>
              <w:t>年</w:t>
            </w:r>
            <w:r>
              <w:rPr/>
              <w:t>8</w:t>
            </w:r>
            <w:r>
              <w:rPr/>
              <w:t>月</w:t>
            </w:r>
            <w:r>
              <w:rPr/>
              <w:t>)</w:t>
            </w:r>
            <w:r>
              <w:rPr/>
              <w:t>历史文化保护与利用要求内容，特色保护类村生要结合保护内容编制保护规划、传统村落、历史古迹修复方案等相关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漯河市自然资源与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度自然资源统一确权登记省级专项工作项目任务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氏县大鲵省级自然保护区</w:t>
            </w:r>
          </w:p>
          <w:p>
            <w:pPr>
              <w:pStyle w:val="Normal"/>
              <w:widowControl w:val="false"/>
              <w:bidi w:val="0"/>
              <w:spacing w:lineRule="exact" w:line="240"/>
              <w:ind w:left="-105" w:right="-105" w:hanging="0"/>
              <w:jc w:val="both"/>
              <w:rPr/>
            </w:pPr>
            <w:r>
              <w:rPr/>
              <w:t>河南小秦岭国家级自然保护区</w:t>
            </w:r>
          </w:p>
          <w:p>
            <w:pPr>
              <w:pStyle w:val="Normal"/>
              <w:widowControl w:val="false"/>
              <w:bidi w:val="0"/>
              <w:spacing w:lineRule="exact" w:line="240"/>
              <w:ind w:left="-105" w:right="-105" w:hanging="0"/>
              <w:jc w:val="both"/>
              <w:rPr/>
            </w:pPr>
            <w:r>
              <w:rPr/>
              <w:t>河南开封柳园口省级湿地自然保护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杭州市大比例尺地形图测绘</w:t>
            </w:r>
            <w:r>
              <w:rPr/>
              <w:t>2022</w:t>
            </w:r>
            <w:r>
              <w:rPr/>
              <w:t>年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覆盖杭州市上城区、拱墅区、滨江区部分区域，要求对测区内的</w:t>
            </w:r>
            <w:r>
              <w:rPr/>
              <w:t>1:500</w:t>
            </w:r>
            <w:r>
              <w:rPr/>
              <w:t>地形图进行动态更测绘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6.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测绘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杭州市大比例尺地形图测绘</w:t>
            </w:r>
            <w:r>
              <w:rPr/>
              <w:t>2023</w:t>
            </w:r>
            <w:r>
              <w:rPr/>
              <w:t>年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覆盖杭州市上城区、拱墅区、西湖区、滨江区部分区域，要求对测区内的</w:t>
            </w:r>
            <w:r>
              <w:rPr/>
              <w:t>1:500</w:t>
            </w:r>
            <w:r>
              <w:rPr/>
              <w:t>地形图进行动态更测绘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1.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测绘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杭州市大比例尺地形图测绘</w:t>
            </w:r>
            <w:r>
              <w:rPr/>
              <w:t>2024</w:t>
            </w:r>
            <w:r>
              <w:rPr/>
              <w:t>年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覆盖杭州市上城区、西湖区、滨江区部分区域，面积约</w:t>
            </w:r>
            <w:r>
              <w:rPr/>
              <w:t>120</w:t>
            </w:r>
            <w:r>
              <w:rPr/>
              <w:t>平方千米，要求对测区内的</w:t>
            </w:r>
            <w:r>
              <w:rPr/>
              <w:t>1:500</w:t>
            </w:r>
            <w:r>
              <w:rPr/>
              <w:t>地形图进行动态更新测绘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测绘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水资源基础调查</w:t>
            </w:r>
            <w:r>
              <w:rPr/>
              <w:t>(2024</w:t>
            </w:r>
            <w:r>
              <w:rPr/>
              <w:t>年度</w:t>
            </w:r>
            <w:r>
              <w:rPr/>
              <w:t>)</w:t>
            </w:r>
            <w:r>
              <w:rPr/>
              <w:t>坑塘水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w:t>
            </w:r>
            <w:r>
              <w:rPr>
                <w:rFonts w:eastAsia="Calibri"/>
              </w:rPr>
              <w:t xml:space="preserve"> </w:t>
            </w:r>
            <w:r>
              <w:rPr/>
              <w:t>平顶山市、安阳市、濮阳市、许昌市、商丘市、南阳市。满足河南省水资源基础调查</w:t>
            </w:r>
            <w:r>
              <w:rPr/>
              <w:t>(2024</w:t>
            </w:r>
            <w:r>
              <w:rPr/>
              <w:t>年度</w:t>
            </w:r>
            <w:r>
              <w:rPr/>
              <w:t>)</w:t>
            </w:r>
            <w:r>
              <w:rPr/>
              <w:t>中</w:t>
            </w:r>
            <w:r>
              <w:rPr/>
              <w:t>800</w:t>
            </w:r>
            <w:r>
              <w:rPr/>
              <w:t>个坑塘图斑水深测量工作所需的车辆、无人船以及协助开展坑塘水深测量工作的临时用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格拉输油管道扩建工程</w:t>
            </w:r>
            <w:r>
              <w:rPr/>
              <w:t>(</w:t>
            </w:r>
            <w:r>
              <w:rPr/>
              <w:t>西藏段</w:t>
            </w:r>
            <w:r>
              <w:rPr/>
              <w:t>)</w:t>
            </w:r>
            <w:r>
              <w:rPr/>
              <w:t>阀室不动产权登记证办理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西藏自治区。格拉输油管道扩建工程</w:t>
            </w:r>
            <w:r>
              <w:rPr/>
              <w:t>(</w:t>
            </w:r>
            <w:r>
              <w:rPr/>
              <w:t>西藏段</w:t>
            </w:r>
            <w:r>
              <w:rPr/>
              <w:t>)2#-4#</w:t>
            </w:r>
            <w:r>
              <w:rPr/>
              <w:t>共</w:t>
            </w:r>
            <w:r>
              <w:rPr/>
              <w:t xml:space="preserve">3 </w:t>
            </w:r>
            <w:r>
              <w:rPr/>
              <w:t>座高点放空阀室，及</w:t>
            </w:r>
            <w:r>
              <w:rPr>
                <w:rFonts w:eastAsia="Calibri"/>
              </w:rPr>
              <w:t xml:space="preserve"> </w:t>
            </w:r>
            <w:r>
              <w:rPr/>
              <w:t>20#-46#</w:t>
            </w:r>
            <w:r>
              <w:rPr/>
              <w:t>共</w:t>
            </w:r>
            <w:r>
              <w:rPr>
                <w:rFonts w:eastAsia="Calibri"/>
              </w:rPr>
              <w:t xml:space="preserve"> </w:t>
            </w:r>
            <w:r>
              <w:rPr/>
              <w:t xml:space="preserve">27 </w:t>
            </w:r>
            <w:r>
              <w:rPr/>
              <w:t>座截断阀室，总共</w:t>
            </w:r>
            <w:r>
              <w:rPr>
                <w:rFonts w:eastAsia="Calibri"/>
              </w:rPr>
              <w:t xml:space="preserve"> </w:t>
            </w:r>
            <w:r>
              <w:rPr/>
              <w:t xml:space="preserve">30 </w:t>
            </w:r>
            <w:r>
              <w:rPr/>
              <w:t>座阀室乡日规划许可证、不动产权登记证办理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藏自治区国土资源规划开发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洛阳市栾川县石庙镇庄科村铅锌矿地灾隐患项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栾川县石庙镇庄科村，地上疑似受影响区域内地形图</w:t>
            </w:r>
            <w:r>
              <w:rPr/>
              <w:t>(</w:t>
            </w:r>
            <w:r>
              <w:rPr/>
              <w:t>含居民区</w:t>
            </w:r>
            <w:r>
              <w:rPr/>
              <w:t>)</w:t>
            </w:r>
            <w:r>
              <w:rPr/>
              <w:t>测绘</w:t>
            </w:r>
            <w:r>
              <w:rPr/>
              <w:t>;</w:t>
            </w:r>
            <w:r>
              <w:rPr/>
              <w:t>地下测量矿区已开采区域及巷道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市应急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安县新老城地下管网测绘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安县新老城区。城区普查范围为城区所有主次干道、背街小巷，包括给水管、排水管</w:t>
            </w:r>
            <w:r>
              <w:rPr/>
              <w:t>(</w:t>
            </w:r>
            <w:r>
              <w:rPr/>
              <w:t>雨水管、污水管、雨污合流管</w:t>
            </w:r>
            <w:r>
              <w:rPr/>
              <w:t>)</w:t>
            </w:r>
            <w:r>
              <w:rPr/>
              <w:t>、燃气管、电力电缆</w:t>
            </w:r>
            <w:r>
              <w:rPr/>
              <w:t>(</w:t>
            </w:r>
            <w:r>
              <w:rPr/>
              <w:t>高压、低压、路灯、交通设施等</w:t>
            </w:r>
            <w:r>
              <w:rPr/>
              <w:t>)</w:t>
            </w:r>
            <w:r>
              <w:rPr/>
              <w:t>、通讯电缆</w:t>
            </w:r>
            <w:r>
              <w:rPr/>
              <w:t>(</w:t>
            </w:r>
            <w:r>
              <w:rPr/>
              <w:t>电信、移动、联通、国防、有线电视等</w:t>
            </w:r>
            <w:r>
              <w:rPr/>
              <w:t>)</w:t>
            </w:r>
            <w:r>
              <w:rPr/>
              <w:t>、公共视频监控、人防排洪等其他隐蔽基础工程，形成准确、完整的地下管线档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安县城市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都区自然资源局农村房屋不动产登记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都区（老区），核实已完成的宅基地和集体建设用地权籍</w:t>
            </w:r>
            <w:r>
              <w:rPr/>
              <w:t>(</w:t>
            </w:r>
            <w:r>
              <w:rPr/>
              <w:t>地籍</w:t>
            </w:r>
            <w:r>
              <w:rPr/>
              <w:t>)</w:t>
            </w:r>
            <w:r>
              <w:rPr/>
              <w:t>调查成果的基础上，补充对其上附着的、未登记的房屋等建筑物、构筑物进行农村权籍调查，提交符合不动产登记要求的表、册、图、数等权籍调查成果。新增的宅基地、集体建设用地和其上附着的房屋等建筑物、构筑物应开展房地一体的农村权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殷都区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21T09:06: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85AE1AE5A409EABAB655711F3C0C0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