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黄河水利委员会三门峡库区水文水资源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河水利委员会三门峡库区水文水资源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三门峡市和平西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晓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会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传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宁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国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米度</w:t>
            </w:r>
            <w:r>
              <w:rPr>
                <w:sz w:val="24"/>
              </w:rPr>
              <w:t>C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L1</w:t>
            </w:r>
            <w:r>
              <w:rPr>
                <w:sz w:val="24"/>
              </w:rPr>
              <w:t>大疆激光雷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鹭</w:t>
            </w:r>
            <w:r>
              <w:rPr>
                <w:sz w:val="24"/>
              </w:rPr>
              <w:t>U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锡海鹰加科双频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360 UAV</w:t>
            </w:r>
            <w:r>
              <w:rPr>
                <w:sz w:val="24"/>
              </w:rPr>
              <w:t>机载点云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3T01:02: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E76378A8D495BA793E7065E2C464A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