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驻马店市大宇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驻马店市大宇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确山县三里河街道金桂苑</w:t>
            </w:r>
            <w:r>
              <w:rPr>
                <w:sz w:val="24"/>
              </w:rPr>
              <w:t>25-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滕永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金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建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银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庆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单北斗</w:t>
            </w:r>
            <w:r>
              <w:rPr>
                <w:sz w:val="24"/>
              </w:rPr>
              <w:t>LU3-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云博飞</w:t>
            </w:r>
            <w:r>
              <w:rPr>
                <w:sz w:val="24"/>
              </w:rPr>
              <w:t>BTS-900CL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宁波佳测</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13T07:01: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CA97C67647FA8892188A95104580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