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7"/>
        <w:gridCol w:w="795"/>
      </w:tblGrid>
      <w:tr>
        <w:trPr>
          <w:trHeight w:val="396" w:hRule="atLeast"/>
        </w:trPr>
        <w:tc>
          <w:tcPr>
            <w:tcW w:w="9352" w:type="dxa"/>
            <w:gridSpan w:val="2"/>
            <w:tcBorders/>
          </w:tcPr>
          <w:tbl>
            <w:tblPr>
              <w:tblW w:w="8787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16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ESI黑体-GB2312;黑体" w:cs="CESI黑体-GB2312;黑体" w:ascii="CESI黑体-GB2312;黑体" w:hAnsi="CESI黑体-GB2312;黑体"/>
                      <w:sz w:val="28"/>
                      <w:szCs w:val="28"/>
                    </w:rPr>
                    <w:t>202</w:t>
                  </w:r>
                  <w:r>
                    <w:rPr>
                      <w:rFonts w:eastAsia="CESI黑体-GB2312;黑体" w:cs="CESI黑体-GB2312;黑体" w:ascii="CESI黑体-GB2312;黑体" w:hAnsi="CESI黑体-GB2312;黑体"/>
                      <w:sz w:val="28"/>
                      <w:szCs w:val="28"/>
                      <w:lang w:val="en-US" w:eastAsia="zh-CN"/>
                    </w:rPr>
                    <w:t>5</w:t>
                  </w:r>
                  <w:r>
                    <w:rPr>
                      <w:rFonts w:ascii="CESI黑体-GB2312;黑体" w:hAnsi="CESI黑体-GB2312;黑体" w:cs="CESI黑体-GB2312;黑体" w:eastAsia="CESI黑体-GB2312;黑体"/>
                      <w:sz w:val="28"/>
                      <w:szCs w:val="28"/>
                    </w:rPr>
                    <w:t>年第</w:t>
                  </w:r>
                  <w:r>
                    <w:rPr>
                      <w:rFonts w:eastAsia="CESI黑体-GB2312;黑体" w:cs="CESI黑体-GB2312;黑体" w:ascii="CESI黑体-GB2312;黑体" w:hAnsi="CESI黑体-GB2312;黑体"/>
                      <w:sz w:val="28"/>
                      <w:szCs w:val="28"/>
                      <w:lang w:val="en-US" w:eastAsia="zh-CN"/>
                    </w:rPr>
                    <w:t>5</w:t>
                  </w:r>
                  <w:r>
                    <w:rPr>
                      <w:rFonts w:ascii="CESI黑体-GB2312;黑体" w:hAnsi="CESI黑体-GB2312;黑体" w:cs="CESI黑体-GB2312;黑体" w:eastAsia="CESI黑体-GB2312;黑体"/>
                      <w:sz w:val="28"/>
                      <w:szCs w:val="28"/>
                    </w:rPr>
                    <w:t>批房地产开发企业资质审查意见</w:t>
                  </w:r>
                  <w:r>
                    <w:rPr>
                      <w:rFonts w:ascii="CESI黑体-GB2312;黑体" w:hAnsi="CESI黑体-GB2312;黑体" w:cs="CESI黑体-GB2312;黑体" w:eastAsia="CESI黑体-GB2312;黑体"/>
                      <w:sz w:val="28"/>
                      <w:szCs w:val="28"/>
                      <w:lang w:eastAsia="zh-CN"/>
                    </w:rPr>
                    <w:t>汇总表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5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173" w:hRule="atLeast"/>
        </w:trPr>
        <w:tc>
          <w:tcPr>
            <w:tcW w:w="8557" w:type="dxa"/>
            <w:tcBorders/>
          </w:tcPr>
          <w:tbl>
            <w:tblPr>
              <w:tblW w:w="8038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00"/>
              <w:gridCol w:w="3432"/>
              <w:gridCol w:w="3206"/>
              <w:gridCol w:w="1000"/>
            </w:tblGrid>
            <w:tr>
              <w:trPr>
                <w:trHeight w:val="260" w:hRule="atLeast"/>
              </w:trPr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43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3206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审核意见</w:t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苏州朗玥置业集团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变更：企业经济类型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张家港锐弘置业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3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常熟市烨晨地产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4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农工商房地产（集团）昆山福侬置业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5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昆山合泰房地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变更：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6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苏州丰实房地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7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苏州天骏金融服务产业园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8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昆山市新澄房地产发展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9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苏州鲁能置业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变更：企业经济类型、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0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张家港市北城村联综合开发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变更：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1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苏州昇龙地产发展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变更：注册资本、注册地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2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苏州市复兴金鹰房地产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3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苏州兆龙地产发展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变更：注册资本、企业经济类型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4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昆山嘉宝网尚置业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5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苏州市相城城市建设投资（集团）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变更：注册资本、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6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苏州昌龙地产发展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变更：注册资本、注册地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7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苏州皓龙地产发展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变更：注册资本、注册地址、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8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昆山华瑞国际汽配城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9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张家港融美房地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昆山淀湖观园置业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1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张家港市中科置业发展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变更：企业经济类型、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2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苏州恒大房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变更：企业经济类型、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3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常熟市保障房开发建设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变更：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4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常熟市城市经营投资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变更：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5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长三角一体化示范区（苏州吴江）蓝城城市发展投资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6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苏州吴相置业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变更：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7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波力房产（昆山）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变更：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8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苏州市港新房地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变更：注册资本、注册地址、企业经济类型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9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昆山冠鼎置业发展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30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昆山隆祺置业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31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苏州市吴江区威地东润房地产开发有限责任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变更：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32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昆山蔚洲房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33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太仓市淏悦房地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34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星合置业（苏州）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35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吴江中源地产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变更：注册资本、注册地址、企业经济类型、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36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苏州嘉得宝置业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37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苏州吴江铁工投资发展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变更：注册地址、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38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昆山华昌房地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39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太仓茂弘房地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变更：注册资本、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40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昆山正欣房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41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苏州爱之星置业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42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吴江百盛置业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变更：企业经济类型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43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昆山研祥智能科技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44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昆山益华房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变更：注册资本、企业经济类型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45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正泰隆投资发展（昆山）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变更：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46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昆山市东润房地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变更：注册地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47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昆山四季房地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48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昆山市菉淞房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变更：注册资本、注册地址、企业经济类型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49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昆山顺隆置业开发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变更：注册资本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50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苏州市益多置业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51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昆山鹿鸣置业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52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昆山市博鸿房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53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太仓联创置业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变更：营业执照注册号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54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苏州市冠达房地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变更：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55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苏州恒邦置地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56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苏州兴阳置业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变更：注册地址、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57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苏州宝格置业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58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张家港城投置业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59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中星（昆山）城际置业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60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长江润发（张家港）房地产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61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苏州金宾士房地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变更：注册资本、注册地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62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吴江市海洋置业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63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太仓顶晟房地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64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苏州京园房地产投资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65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苏州市惠民置业投资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变更：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66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苏州东宝置业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67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昆山市悦林置业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68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苏州北辰置业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黑体-GB2312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4:00Z</dcterms:created>
  <dc:creator>djy</dc:creator>
  <dc:description/>
  <dc:language>en-US</dc:language>
  <cp:lastModifiedBy>admin</cp:lastModifiedBy>
  <dcterms:modified xsi:type="dcterms:W3CDTF">2025-03-17T06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15A2EE244D14AE33ABCF718C605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wMTFmY2Y1M2MyYmI3ZWZkOGRkNzYzOTVmMmU5NWYiLCJ1c2VySWQiOiIxMjkxNDExNTIzIn0=</vt:lpwstr>
  </property>
</Properties>
</file>