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阳市测绘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桃林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佘佐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大地测量、摄影测量与遥感、地理信息系统工程、工程测量、界线与不动产测绘、地图编制。</w:t>
            </w:r>
            <w:r>
              <w:rPr>
                <w:rFonts w:eastAsia="Calibri"/>
              </w:rPr>
              <w:t xml:space="preserve"> </w:t>
            </w:r>
            <w:r>
              <w:rPr/>
              <w:t>乙级：测绘航空摄影</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源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勇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乔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月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亶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孝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鹿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卫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方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崇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后永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骆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丙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松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昌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朋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雷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文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剑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绍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正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芊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茂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益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燚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昌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锦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登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漫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官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满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泽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仕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定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NETR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MT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i0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RTC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 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pho</w:t>
            </w:r>
            <w:r>
              <w:rPr>
                <w:sz w:val="24"/>
              </w:rPr>
              <w:t>航测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r>
              <w:rPr>
                <w:sz w:val="24"/>
              </w:rPr>
              <w:t>数据工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 X3650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 X3650M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T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阳市</w:t>
            </w:r>
            <w:r>
              <w:rPr/>
              <w:t>1</w:t>
            </w:r>
            <w:r>
              <w:rPr/>
              <w:t>：</w:t>
            </w:r>
            <w:r>
              <w:rPr/>
              <w:t>2000</w:t>
            </w:r>
            <w:r>
              <w:rPr/>
              <w:t>地形图数据动态维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中心城区及外围</w:t>
            </w:r>
            <w:r>
              <w:rPr/>
              <w:t>1823</w:t>
            </w:r>
            <w:r>
              <w:rPr/>
              <w:t>平方千米；</w:t>
            </w:r>
          </w:p>
          <w:p>
            <w:pPr>
              <w:pStyle w:val="Normal"/>
              <w:widowControl w:val="false"/>
              <w:bidi w:val="0"/>
              <w:spacing w:lineRule="exact" w:line="240"/>
              <w:ind w:left="-105" w:right="-105" w:hanging="0"/>
              <w:jc w:val="both"/>
              <w:rPr/>
            </w:pPr>
            <w:r>
              <w:rPr/>
              <w:t>作业内容：通过航空摄影测量生产</w:t>
            </w:r>
            <w:r>
              <w:rPr/>
              <w:t>1:2000</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1.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汉科岛地理信息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贵阳市六城区</w:t>
            </w:r>
            <w:r>
              <w:rPr/>
              <w:t>1</w:t>
            </w:r>
            <w:r>
              <w:rPr/>
              <w:t>：</w:t>
            </w:r>
            <w:r>
              <w:rPr/>
              <w:t>2000</w:t>
            </w:r>
            <w:r>
              <w:rPr/>
              <w:t>地形图填平补齐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乌当区新堡乡、水田镇，白云区沙文镇、牛场乡；</w:t>
            </w:r>
          </w:p>
          <w:p>
            <w:pPr>
              <w:pStyle w:val="Normal"/>
              <w:widowControl w:val="false"/>
              <w:bidi w:val="0"/>
              <w:spacing w:lineRule="exact" w:line="240"/>
              <w:ind w:left="-105" w:right="-105" w:hanging="0"/>
              <w:jc w:val="both"/>
              <w:rPr/>
            </w:pPr>
            <w:r>
              <w:rPr/>
              <w:t>作业内容：通过航空摄影生产</w:t>
            </w:r>
            <w:r>
              <w:rPr/>
              <w:t>1:2000</w:t>
            </w:r>
            <w:r>
              <w:rPr/>
              <w:t>数字地形图及入库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贵阳市</w:t>
            </w:r>
            <w:r>
              <w:rPr/>
              <w:t>1</w:t>
            </w:r>
            <w:r>
              <w:rPr/>
              <w:t>：</w:t>
            </w:r>
            <w:r>
              <w:rPr/>
              <w:t>2000</w:t>
            </w:r>
            <w:r>
              <w:rPr/>
              <w:t>数字地形图新增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修文县龙场镇和扎佐镇；</w:t>
            </w:r>
          </w:p>
          <w:p>
            <w:pPr>
              <w:pStyle w:val="Normal"/>
              <w:widowControl w:val="false"/>
              <w:bidi w:val="0"/>
              <w:spacing w:lineRule="exact" w:line="240"/>
              <w:ind w:left="-105" w:right="-105" w:hanging="0"/>
              <w:jc w:val="both"/>
              <w:rPr/>
            </w:pPr>
            <w:r>
              <w:rPr/>
              <w:t>作业内容：通过无人机航空摄影测量生产</w:t>
            </w:r>
            <w:r>
              <w:rPr/>
              <w:t>1:2000</w:t>
            </w:r>
            <w:r>
              <w:rPr/>
              <w:t>数字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3-12T02:35: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25A7B146436BA14369301A4BA5D7_13</vt:lpwstr>
  </property>
  <property fmtid="{D5CDD505-2E9C-101B-9397-08002B2CF9AE}" pid="3" name="KSOProductBuildVer">
    <vt:lpwstr>2052-12.1.0.20305</vt:lpwstr>
  </property>
  <property fmtid="{D5CDD505-2E9C-101B-9397-08002B2CF9AE}" pid="4" name="KSOTemplateDocerSaveRecord">
    <vt:lpwstr>eyJoZGlkIjoiZDMwZDkxZjRlOGMxY2Y2YzdmOThhMmQwNDQ5ZmJjOTQiLCJ1c2VySWQiOiIzNjAxNjQ3MDYifQ==</vt:lpwstr>
  </property>
</Properties>
</file>