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博昊土地科技发展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博昊土地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皇姑区黄河南大街</w:t>
            </w:r>
            <w:r>
              <w:rPr>
                <w:sz w:val="24"/>
              </w:rPr>
              <w:t>56</w:t>
            </w:r>
            <w:r>
              <w:rPr>
                <w:sz w:val="24"/>
              </w:rPr>
              <w:t>号</w:t>
            </w:r>
            <w:r>
              <w:rPr>
                <w:sz w:val="24"/>
              </w:rPr>
              <w:t>9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江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桂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成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声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培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维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海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文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妍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晓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齐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雨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子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郗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武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海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M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NA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系统</w:t>
            </w:r>
            <w:r>
              <w:rPr>
                <w:sz w:val="24"/>
              </w:rPr>
              <w:t>CW-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3D</w:t>
            </w:r>
            <w:r>
              <w:rPr>
                <w:sz w:val="24"/>
              </w:rPr>
              <w:t>图阵三维智能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r>
              <w:rPr>
                <w:sz w:val="24"/>
              </w:rPr>
              <w:t>测深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年度变更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年度变更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坐标转换处理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年度变更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年度变更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图年度变更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三调数据建库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三调外业调查测绘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平台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三调数据建库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AS</w:t>
            </w:r>
            <w:r>
              <w:rPr>
                <w:sz w:val="24"/>
              </w:rPr>
              <w:t>网络存储服务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PF8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华科技贸有限责任公司工业（一期）房产面积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沈阳市浑南区。作业内容为对沈阳华科技贸有限责任公司开发建设的工业（一期）项目建筑物一栋，总建筑面积约</w:t>
            </w:r>
            <w:r>
              <w:rPr/>
              <w:t>5056.15</w:t>
            </w:r>
            <w:r>
              <w:rPr/>
              <w:t>平方米，进行房产面积竣工测绘，绘制房屋分幅平面图、房屋实测面积测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丹东市垃圾处理厂改造建设（焚烧发电）</w:t>
            </w:r>
            <w:r>
              <w:rPr/>
              <w:t>PPP</w:t>
            </w:r>
            <w:r>
              <w:rPr/>
              <w:t>项目的净空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丹东市；作业内容：平面控制测量、高程控制测量、施工点经纬度计算、绘制净空示意图及各建筑物拟建筑高度、质量检查及结论、提交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电气集团（丹东）环保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吉线苍石至北三家段水害整治工程项目耕地到户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沈吉线仓石至北三家段；作业内容：耕地到户界线测量；以户为单位进行权属调查；用地范围放样；配合甲方解决其他相关土地测量问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吉线仓石至北三家段水害整治工程交通局项目管理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县自然资源局违法用地测绘评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顺县；作业内容：根据甲方要求进行现场实地测量，绘（编）制相关图件及报告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语澜亭项目净空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丹东；作业内容：绘制净空示意图及各建筑物拟建筑高度编制净空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力勤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中环线高速公路抚顺县段二次搬迁地块补充报卷地块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顺县；</w:t>
            </w:r>
          </w:p>
          <w:p>
            <w:pPr>
              <w:pStyle w:val="Normal"/>
              <w:widowControl w:val="false"/>
              <w:bidi w:val="0"/>
              <w:spacing w:lineRule="exact" w:line="240"/>
              <w:ind w:left="-105" w:right="-105" w:hanging="0"/>
              <w:jc w:val="both"/>
              <w:rPr/>
            </w:pPr>
            <w:r>
              <w:rPr/>
              <w:t>作业内容：按甲方要求，测量地块勘测定界图并出具技术报告书</w:t>
            </w:r>
            <w:r>
              <w:rPr/>
              <w:t>3</w:t>
            </w:r>
            <w:r>
              <w:rPr/>
              <w:t>套；出具</w:t>
            </w:r>
            <w:r>
              <w:rPr/>
              <w:t>1:1</w:t>
            </w:r>
            <w:r>
              <w:rPr/>
              <w:t>万土地利用现状分幅图</w:t>
            </w:r>
            <w:r>
              <w:rPr/>
              <w:t>2</w:t>
            </w:r>
            <w:r>
              <w:rPr/>
              <w:t>套；出具局部土地利用总体规划图</w:t>
            </w:r>
            <w:r>
              <w:rPr/>
              <w:t>3</w:t>
            </w:r>
            <w:r>
              <w:rPr/>
              <w:t>套；完成在项目报批过程中对图件的修改完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采煤影响区土地利用现状调查与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顺市；</w:t>
            </w:r>
          </w:p>
          <w:p>
            <w:pPr>
              <w:pStyle w:val="Normal"/>
              <w:widowControl w:val="false"/>
              <w:bidi w:val="0"/>
              <w:spacing w:lineRule="exact" w:line="240"/>
              <w:ind w:left="-105" w:right="-105" w:hanging="0"/>
              <w:jc w:val="both"/>
              <w:rPr/>
            </w:pPr>
            <w:r>
              <w:rPr/>
              <w:t>作业内容：对采煤沉陷区主要区域进行无人机低空摄影，并制作正射影像图，面积约</w:t>
            </w:r>
            <w:r>
              <w:rPr/>
              <w:t>25</w:t>
            </w:r>
            <w:r>
              <w:rPr/>
              <w:t>平方公里；对采煤沉陷区中心区开展</w:t>
            </w:r>
            <w:r>
              <w:rPr/>
              <w:t>1:1000</w:t>
            </w:r>
            <w:r>
              <w:rPr/>
              <w:t>地形图测制，测绘面积</w:t>
            </w:r>
            <w:r>
              <w:rPr/>
              <w:t>15</w:t>
            </w:r>
            <w:r>
              <w:rPr/>
              <w:t>平方公里；成图范围内的土地利用现状调查；在采煤影响区资源利用现状调查的基础上，进行采煤影响区土地利用信息数据库的建设，实现数据动态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8.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能建投清原</w:t>
            </w:r>
            <w:r>
              <w:rPr/>
              <w:t>40MW</w:t>
            </w:r>
            <w:r>
              <w:rPr/>
              <w:t>生物质热电联产项目土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顺市</w:t>
            </w:r>
          </w:p>
          <w:p>
            <w:pPr>
              <w:pStyle w:val="Normal"/>
              <w:widowControl w:val="false"/>
              <w:bidi w:val="0"/>
              <w:spacing w:lineRule="exact" w:line="240"/>
              <w:ind w:left="-105" w:right="-105" w:hanging="0"/>
              <w:jc w:val="both"/>
              <w:rPr/>
            </w:pPr>
            <w:r>
              <w:rPr/>
              <w:t>作业内容：对中能建投清原</w:t>
            </w:r>
            <w:r>
              <w:rPr/>
              <w:t>40MW</w:t>
            </w:r>
            <w:r>
              <w:rPr/>
              <w:t>生物质热电联产项目征地范围进行勘测定界及土地测绘，进行所需的调查收资、现场勘查和专题研究；根据甲方委托，依法向主管部门报送勘测定界技术报告、勘测定界图（</w:t>
            </w:r>
            <w:r>
              <w:rPr/>
              <w:t>1:500</w:t>
            </w:r>
            <w:r>
              <w:rPr/>
              <w:t>）、土地利用现状分幅图、土地利用总体规划图等，并移交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能建投（清原）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庄河抽水蓄能电站土地勘测定界报告编制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辽宁庄河</w:t>
            </w:r>
          </w:p>
          <w:p>
            <w:pPr>
              <w:pStyle w:val="Normal"/>
              <w:widowControl w:val="false"/>
              <w:bidi w:val="0"/>
              <w:spacing w:lineRule="exact" w:line="240"/>
              <w:ind w:left="-105" w:right="-105" w:hanging="0"/>
              <w:jc w:val="both"/>
              <w:rPr/>
            </w:pPr>
            <w:r>
              <w:rPr/>
              <w:t>工作内容：开展实地放样、界址测量、面积测算、绘制图件等勘测定界工作，完成勘测定界报告的编制并通过国家自然资源管理部门审核。协助甲方完成与政府相关主管部门地块、地类等面积确认工作。根据审核后的勘测定界报告，完成界址点坐标成果，按要求测量定位、制作并埋设界桩，且出具界桩测量成果报告和附图。配合甲方并协调政府自然资源部门完成永久征地组卷报批工作。完成电站征占地区域原始地物</w:t>
            </w:r>
            <w:r>
              <w:rPr/>
              <w:t>VR</w:t>
            </w:r>
            <w:r>
              <w:rPr/>
              <w:t>三维全景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庄河抽水蓄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罕王林场有限公司德山翠谷项目征地测绘及组卷报批代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顺市抚顺县</w:t>
            </w:r>
          </w:p>
          <w:p>
            <w:pPr>
              <w:pStyle w:val="Normal"/>
              <w:widowControl w:val="false"/>
              <w:bidi w:val="0"/>
              <w:spacing w:lineRule="exact" w:line="240"/>
              <w:ind w:left="-105" w:right="-105" w:hanging="0"/>
              <w:jc w:val="both"/>
              <w:rPr/>
            </w:pPr>
            <w:r>
              <w:rPr/>
              <w:t>作业内容：绘制</w:t>
            </w:r>
            <w:r>
              <w:rPr/>
              <w:t>1:1000</w:t>
            </w:r>
            <w:r>
              <w:rPr/>
              <w:t>地形图；勘测定界图及技术报告书；土地分户测绘；组卷报批图件制作；组卷报批代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罕王林场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伙房水库输水（二期）工程调整用地勘测定界及调查核实工作合作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地块进行勘测定界，提供符合国家测绘要求的勘测定界（</w:t>
            </w:r>
            <w:r>
              <w:rPr/>
              <w:t>1:500</w:t>
            </w:r>
            <w:r>
              <w:rPr/>
              <w:t>比例尺），出具勘测定界报告；将地块用地情况落到所在县级自然资源部门第二次土地调查数据库，核实权属、地类、面积；核实耕地的类别、等级；核实是否永久基本农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天星土地事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伙房水库输水（二期）抗旱应急工程和盘锦二步应急供水工程用地勘测定界及调查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地块进行勘测定界，提供符合国家测绘要求的勘测定界图（</w:t>
            </w:r>
            <w:r>
              <w:rPr/>
              <w:t>1:500</w:t>
            </w:r>
            <w:r>
              <w:rPr/>
              <w:t>比例尺），出具勘测定界报告书；将地块情况落到所在县级自然资源部门第二次土地调查数据库，核实权属、地类、面积；核实耕地的类别、等级；核实是否永久基本农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天星土地事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县国土资源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甲方要求进行现场实地测量，绘（编）制相关图件及报告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县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国土资源局抚顺经济开发区分局土地卫片执法检查测绘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国土资源局抚顺经济开发区分局土地卫片执法检查绘制勘测定界图、勘测定界技术报告书、编制土地利用现状分幅图、编制土地利用总体规划图</w:t>
            </w:r>
            <w:r>
              <w:rPr>
                <w:rFonts w:eastAsia="Calibri"/>
              </w:rPr>
              <w:t xml:space="preserve"> </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市国土资源局抚顺经济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平县海洲窝堡乡纪家窝堡村等三个村农村土地承包经营权数据库建设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康平县海洲窝堡乡。作业内容：采用外业测绘与图解法相结合的方式，对海洲窝堡乡纪家窝堡村、何家窝堡村、袁家窝堡村三个村土地进行量化，配合甲方完成以上三个村的农村土地承包经营权数据库建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县海洲窝堡乡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喀左县农村不动产确权登记测绘和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喀喇沁左翼蒙古族自治县。作业内容：采用地籍总测绘、土地总登记模式，通过外业调查、符合审查、内业建库相结合的方法，完成宅基地使用权的权籍调查、宗地编码、土地确权、争议调处，查清农村宅基地的权属、位置、界址、面积、用途、地上房屋等建筑物、构筑物的基本情况等各项工作。并将确权登记成果与现有不动产登记信息平台实现对接。做到数据能入库，可查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6.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喀喇沁左翼蒙古族自治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喀喇沁左翼蒙古族自治县第三次全国国土调查项目（基础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喀喇沁左翼蒙古族自治县。作业内容：对喀喇沁左翼蒙古族自治县全域进行土地利用现状调查、土地权属调查、专项用地调查与评价、同步推进相关自然资源专业调查、县级国土调查数据库建设、成果汇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朝阳市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票市第三次全国国土调查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北票市。作业内容：对一标段所属乡镇进行数据融合及调查底图制作、土地利用现状调查、土地权属调查、专项用地调查与评价、数据库建设及接边、成果汇总、统一时点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8.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朝阳市第三次全国国土调查劳动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第三次全国土地调查项目（测绘）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对绥中县所有二、三级河流两岸外围边界及水利设施用地外围边界现状，按照不动产统一登记界址点测量精度要求进行实地指界测量，厘清二、三级河流及水利设施用地外围和耕地、园地、林地、草地、交通运输用地等土地界线，为全国第三次国土调查提供详实、准确的界线数据。为水域及水利设施用地专项细化调查提供准确的范围依据，建设水域及水利设施用地细化调查专项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山翠谷一期房申水库露营地放样及定位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顺县德山翠谷用地范围内</w:t>
            </w:r>
          </w:p>
          <w:p>
            <w:pPr>
              <w:pStyle w:val="Normal"/>
              <w:widowControl w:val="false"/>
              <w:bidi w:val="0"/>
              <w:spacing w:lineRule="exact" w:line="240"/>
              <w:ind w:left="-105" w:right="-105" w:hanging="0"/>
              <w:jc w:val="both"/>
              <w:rPr/>
            </w:pPr>
            <w:r>
              <w:rPr/>
              <w:t>作业内容：德山翠谷一期整体影像图（政府版），房申水库区域边界及建设用地区域（约</w:t>
            </w:r>
            <w:r>
              <w:rPr/>
              <w:t>48.44</w:t>
            </w:r>
            <w:r>
              <w:rPr/>
              <w:t>亩）边界测绘放样及定位定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德山翠谷文化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原燃气地下管线探测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清原满族自治县建成区</w:t>
            </w:r>
          </w:p>
          <w:p>
            <w:pPr>
              <w:pStyle w:val="Normal"/>
              <w:widowControl w:val="false"/>
              <w:bidi w:val="0"/>
              <w:spacing w:lineRule="exact" w:line="240"/>
              <w:ind w:left="-105" w:right="-105" w:hanging="0"/>
              <w:jc w:val="both"/>
              <w:rPr/>
            </w:pPr>
            <w:r>
              <w:rPr/>
              <w:t>作业内容：</w:t>
            </w:r>
            <w:r>
              <w:rPr/>
              <w:t>1.</w:t>
            </w:r>
            <w:r>
              <w:rPr/>
              <w:t>清原满族自治县建成区范围内的市政燃气地下管线探查、测绘、燃气专业管线图编制、燃气管线数据库建立；</w:t>
            </w:r>
          </w:p>
          <w:p>
            <w:pPr>
              <w:pStyle w:val="Normal"/>
              <w:widowControl w:val="false"/>
              <w:bidi w:val="0"/>
              <w:spacing w:lineRule="exact" w:line="240"/>
              <w:ind w:left="-105" w:right="-105" w:hanging="0"/>
              <w:jc w:val="both"/>
              <w:rPr/>
            </w:pPr>
            <w:r>
              <w:rPr/>
              <w:t>2.</w:t>
            </w:r>
            <w:r>
              <w:rPr/>
              <w:t>清原满族自治县建成区范围内住宅小区燃气地下管线探查、测绘、燃气专业管线图编制、燃气管线数据库建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原中燃城市燃气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山公园、黄土大坝公园及周边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北山公园、黄土大坝公园及周边</w:t>
            </w:r>
          </w:p>
          <w:p>
            <w:pPr>
              <w:pStyle w:val="Normal"/>
              <w:widowControl w:val="false"/>
              <w:bidi w:val="0"/>
              <w:spacing w:lineRule="exact" w:line="240"/>
              <w:ind w:left="-105" w:right="-105" w:hanging="0"/>
              <w:jc w:val="both"/>
              <w:rPr/>
            </w:pPr>
            <w:r>
              <w:rPr/>
              <w:t>作业内容：</w:t>
            </w:r>
            <w:r>
              <w:rPr/>
              <w:t>1.</w:t>
            </w:r>
            <w:r>
              <w:rPr/>
              <w:t>按照甲方要求，进行无人机倾斜摄影并建立三维数据模型；</w:t>
            </w:r>
          </w:p>
          <w:p>
            <w:pPr>
              <w:pStyle w:val="Normal"/>
              <w:widowControl w:val="false"/>
              <w:bidi w:val="0"/>
              <w:spacing w:lineRule="exact" w:line="240"/>
              <w:ind w:left="-105" w:right="-105" w:hanging="0"/>
              <w:jc w:val="both"/>
              <w:rPr/>
            </w:pPr>
            <w:r>
              <w:rPr/>
              <w:t>2.</w:t>
            </w:r>
            <w:r>
              <w:rPr/>
              <w:t>按照甲方要求，绘制</w:t>
            </w:r>
            <w:r>
              <w:rPr/>
              <w:t>1:1000</w:t>
            </w:r>
            <w:r>
              <w:rPr/>
              <w:t>地形分幅图及技术报告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原满族自治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w:t>
            </w:r>
            <w:r>
              <w:rPr/>
              <w:t>年建平县高标准农田建设项目（增发国债）</w:t>
            </w:r>
            <w:r>
              <w:rPr/>
              <w:t>EPC</w:t>
            </w:r>
            <w:r>
              <w:rPr/>
              <w:t>总承包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建平县小塘镇、国营热水畜牧农场、昌隆镇、榆树林子镇、哈拉道口镇、北二十家子镇、罗福沟乡</w:t>
            </w:r>
          </w:p>
          <w:p>
            <w:pPr>
              <w:pStyle w:val="Normal"/>
              <w:widowControl w:val="false"/>
              <w:bidi w:val="0"/>
              <w:spacing w:lineRule="exact" w:line="240"/>
              <w:ind w:left="-105" w:right="-105" w:hanging="0"/>
              <w:jc w:val="both"/>
              <w:rPr/>
            </w:pPr>
            <w:r>
              <w:rPr/>
              <w:t>作业内容：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平县农业发展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平</w:t>
            </w:r>
            <w:r>
              <w:rPr/>
              <w:t>2024</w:t>
            </w:r>
            <w:r>
              <w:rPr/>
              <w:t>年高标准农田建设项目（设计、勘察）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建平县境内</w:t>
            </w:r>
          </w:p>
          <w:p>
            <w:pPr>
              <w:pStyle w:val="Normal"/>
              <w:widowControl w:val="false"/>
              <w:bidi w:val="0"/>
              <w:spacing w:lineRule="exact" w:line="240"/>
              <w:ind w:left="-105" w:right="-105" w:hanging="0"/>
              <w:jc w:val="both"/>
              <w:rPr/>
            </w:pPr>
            <w:r>
              <w:rPr/>
              <w:t>作业内容：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平县农业发展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w:t>
            </w:r>
            <w:r>
              <w:rPr/>
              <w:t>年黑山县小东镇高标准农田建设项目勘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黑山县小东镇</w:t>
            </w:r>
          </w:p>
          <w:p>
            <w:pPr>
              <w:pStyle w:val="Normal"/>
              <w:widowControl w:val="false"/>
              <w:bidi w:val="0"/>
              <w:spacing w:lineRule="exact" w:line="240"/>
              <w:ind w:left="-105" w:right="-105" w:hanging="0"/>
              <w:jc w:val="both"/>
              <w:rPr/>
            </w:pPr>
            <w:r>
              <w:rPr/>
              <w:t>作业内容：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黑山县小东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w:t>
            </w:r>
            <w:r>
              <w:rPr/>
              <w:t>年凌源市高标准农田建设项目初步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凌源市万元店镇、小城子镇、三十家子镇、宋杖子镇、大河北镇、沟门子镇、北炉乡、城关街道等乡镇</w:t>
            </w:r>
          </w:p>
          <w:p>
            <w:pPr>
              <w:pStyle w:val="Normal"/>
              <w:widowControl w:val="false"/>
              <w:bidi w:val="0"/>
              <w:spacing w:lineRule="exact" w:line="240"/>
              <w:ind w:left="-105" w:right="-105" w:hanging="0"/>
              <w:jc w:val="both"/>
              <w:rPr/>
            </w:pPr>
            <w:r>
              <w:rPr/>
              <w:t>作业内容：地形图测绘、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凌源市农业发展服务中心</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