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阜新市生态环境治理发展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阜新市生态环境治理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阜新市细河区东风路</w:t>
            </w:r>
            <w:r>
              <w:rPr>
                <w:sz w:val="24"/>
              </w:rPr>
              <w:t>17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海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孝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文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秋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语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善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112SR6  AF133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MAVIC3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