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交一公局第七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交一公局第七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中牟县广成街</w:t>
            </w:r>
            <w:r>
              <w:rPr>
                <w:sz w:val="24"/>
              </w:rPr>
              <w:t>62</w:t>
            </w:r>
            <w:r>
              <w:rPr>
                <w:sz w:val="24"/>
              </w:rPr>
              <w:t>号中交世通大厦</w:t>
            </w:r>
            <w:r>
              <w:rPr>
                <w:sz w:val="24"/>
              </w:rPr>
              <w:t>2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崔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延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盼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清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龙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宗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浩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飞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振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竣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东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海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延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佘记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松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Ai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Ai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2-12T03:37: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55CB83A254FDA9D7A8B4FAD1C9C11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